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/>
        <w:t>.......................................................</w:t>
        <w:tab/>
        <w:tab/>
        <w:tab/>
        <w:t>Opole, dnia   ........................  2025 r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Nazwisko i imię)</w:t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0"/>
        </w:rPr>
        <w:t>(adres zamieszkania)</w:t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 w:val="20"/>
        </w:rPr>
        <w:t>(adres do korespondencji)</w:t>
      </w:r>
    </w:p>
    <w:p>
      <w:pPr>
        <w:pStyle w:val="Normal"/>
        <w:spacing w:lineRule="auto" w:line="240" w:before="240" w:after="0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 w:val="20"/>
          <w:szCs w:val="24"/>
        </w:rPr>
        <w:t>Adres email, telefon</w:t>
      </w: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Przewodniczący </w:t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>Komisji Egzaminacyjnej</w:t>
      </w:r>
    </w:p>
    <w:p>
      <w:pPr>
        <w:pStyle w:val="Normal"/>
        <w:ind w:left="4248" w:hanging="0"/>
        <w:rPr/>
      </w:pPr>
      <w:r>
        <w:rPr>
          <w:b/>
          <w:szCs w:val="24"/>
        </w:rPr>
        <w:t xml:space="preserve">do przeprowadzenia egzaminu radcowskiego 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przy Ministrze Sprawiedliwości 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z siedzibą w Opol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puszczenie do egzaminu radcow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3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st. 2 i 3 ustawy z dnia 6.07.1982 r. o radcach prawnych (Dz. U. z 2024 r. poz. 499) w związku z  ukończeniem aplikacji radcowskiej, wnoszę o dopuszczenie mnie do egzaminu radcowskiego, który odbędzie się w dniach od 01 - 04 kwietnia 2025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świadczenie o odbyciu aplikacji radcowskiej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ryginał dowodu uiszczenia opłaty za egzamin radcowski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9:00Z</dcterms:created>
  <dc:creator>xxx</dc:creator>
  <dc:description/>
  <cp:keywords/>
  <dc:language>en-US</dc:language>
  <cp:lastModifiedBy>Agnieszka Wielgosz</cp:lastModifiedBy>
  <cp:lastPrinted>2016-01-14T14:41:00Z</cp:lastPrinted>
  <dcterms:modified xsi:type="dcterms:W3CDTF">2025-01-27T12:33:00Z</dcterms:modified>
  <cp:revision>3</cp:revision>
  <dc:subject/>
  <dc:title/>
</cp:coreProperties>
</file>