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ałącznik numer 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PROGRAM </w:t>
      </w:r>
      <w:r>
        <w:rPr>
          <w:rFonts w:cs="Book Antiqua" w:ascii="Book Antiqua" w:hAnsi="Book Antiqua"/>
          <w:sz w:val="22"/>
          <w:szCs w:val="22"/>
        </w:rPr>
        <w:t xml:space="preserve">Zajęć teoretycznych dla aplikantów I roku aplikacji radcowskiej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IRP w Opolu w roku 202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AJECIA ODBYWAJA SIĘ W CZWARTKI W SIEDZIBIE OIRP W OPOLU 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977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Temat zaj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Wykładowca / godzina wykładowa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2.01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Zasady wykonywania zawodu radcy prawnego ze szczególnym uwzględnieniem obowiązków aplikanta wynikających z Ustawy, Kodeksu etyki, Regulaminu oraz innych aktów prawnych.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wykład konwersatoryjny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Komunikacja. Sztuka prezentacji i przekonywania. Retoryka i erystyka. Etykieta wykonywania zawodu. (ćwiczenia 3h)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 Katarzyna Bisows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3.00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r Ewa Kosowska-Korniak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3.15 - 15.30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3 godziny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9.01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Zasady wykonywania zawodu radcy prawnego ze szczególnym uwzględnieniem obowiązków aplikanta wynikających z Ustawy, Kodeksu etyki, Regulaminu oraz innych aktów prawnych.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wykład konwersatoryjny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Komunikacja. Sztuka prezentacji i przekonywania. Retoryka i erystyka. Etykieta wykonywania zawodu. (ćwiczenia 3h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 Katarzyna Bisows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1.30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r Ewa Kosowska-Korniak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1.45 -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4 godziny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6.01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Zasady wykonywania zawodu radcy prawnego ze szczególnym uwzględnieniem obowiązków aplikanta wynikających z Ustawy, Kodeksu etyki, Regulaminu oraz innych aktów prawnych.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wykład konwersatoryjny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Komunikacja. Sztuka prezentacji i przekonywania. Retoryka i erystyka. Etykieta wykonywania zawodu. (ćwiczenia 3h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 Katarzyna Bisows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3.00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r Ewa Kosowska-Korniak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3.15 - 15.30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3 godziny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02.02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Zasady wykonywania zawodu radcy prawnego ze szczególnym uwzględnieniem obowiązków aplikanta wynikających z Ustawy, Kodeksu etyki, Regulaminu oraz innych aktów prawnych.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wykład konwersatoryjny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Komunikacja. Sztuka prezentacji i przekonywania. Retoryka i erystyka. Etykieta wykonywania zawodu. (ćwiczenia 3h)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 Katarzyna Bisows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3.00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r Ewa Kosowska-Korniak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3.15 - 15.30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3 godziny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9.02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Zasady wykonywania zawodu radcy prawnego ze szczególnym uwzględnieniem obowiązków aplikanta wynikających z Ustawy, Kodeksu etyki, Regulaminu oraz innych aktów prawnych. 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(wykład konwersatoryjny 1 h/ ćwiczenia 3 h 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Komunikacja. Sztuka prezentacji i przekonywania. Retoryka i erystyka. Etykieta wykonywania zawodu. (ćwiczenia 3h)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 Katarzyna Bisows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3.00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r Ewa Kosowska-Korniak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3.15 - 15.30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3 godziny</w:t>
            </w:r>
            <w:r>
              <w:rPr>
                <w:rFonts w:cs="Book Antiqua" w:ascii="Book Antiqua" w:hAnsi="Book Antiqua"/>
              </w:rPr>
              <w:t xml:space="preserve">   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6.02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Zasady wykonywania zawodu radcy prawnego ze szczególnym uwzględnieniem obowiązków aplikanta wynikających z Ustawy, Kodeksu etyki, Regulaminu oraz innych aktów prawnych. (ćwiczenia 3h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Komunikacja. Sztuka prezentacji i przekonywania. Retoryka i erystyka. Etykieta wykonywania zawodu.</w:t>
            </w: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(ćwiczenia 2h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 Katarzyna Bisows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r Ewa Kosowska-Korniak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2.30 - 14.00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2 godziny</w:t>
            </w:r>
            <w:r>
              <w:rPr>
                <w:rFonts w:cs="Book Antiqua" w:ascii="Book Antiqua" w:hAnsi="Book Antiqua"/>
              </w:rPr>
              <w:t xml:space="preserve">   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23.02.2023 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awo cywilne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Dokonywanie czynności prawnych (wykład 2h) 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Wadliwość czynności prawnych (wykład 2 h/ ćwiczenia 1 h)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Reguły odpowiedzialności kontraktowej (wykład 1h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16"/>
                <w:szCs w:val="16"/>
              </w:rPr>
            </w:pPr>
            <w:r>
              <w:rPr>
                <w:rFonts w:cs="Book Antiqua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. Joanna Wisła Płon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–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2.03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awo cywil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orządzanie umów przenoszących prawa i umów przedwstępnych (ćwiczenia 4h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mowy o korzystanie z rzeczy ( ćwiczenia 2h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. Joanna Wisła Płon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–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9.03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awo cywiln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dpowiedzialność deliktowa (wykład 2h/ćwiczenia 2h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chrona własności i posiadania (wykład 2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SO Tomasz Mikołajczyk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–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6.03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awo cywilne 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Reguły odpowiedzialności kontraktowej (wykład 1h/ćwiczenia 1 h)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Zabezpieczenie wierzytelności (wykład 3h/ćwiczenia 1h) </w:t>
            </w:r>
          </w:p>
          <w:p>
            <w:pPr>
              <w:pStyle w:val="Normal"/>
              <w:ind w:left="394" w:hanging="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SO Tomasz Mikołajczy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.00 –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6 godzin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3.03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awo cywiln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zczególne postanowienia umowne (wykład 2h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Umowy przenoszące prawa, umowa przedwstępna  (wykład 2h/ćwiczenia 2h)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SSO Tomasz Mikołajczyk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.00 –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6 godzin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30.03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awo cywilne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porządzanie umów najmu, dzierżawy </w:t>
              <w:br/>
              <w:t>i użyczenia (ćwiczenia 4h)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Umowy o świadczenie usług (wykład 2h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. Joanna Wisła Płon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–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06.04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awo cywilne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Umowy o świadczenie usług (ćwiczenia 2h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porządzanie i opiniowanie umów o świadczenie usług (ćwiczenia 4h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. Joanna Wisła Płon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–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3.04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awo cywilne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Wykonanie, zmiany i rozwiązanie zobowiązania. (wykład 2h)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porządzanie umów i rozwiązywanie kazusów dotyczących zmian zobowiązania (ćwiczenia 2h)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Gospodarka nieruchomościami skarbowymi </w:t>
              <w:br/>
              <w:t xml:space="preserve">i samorządowymi, użytkowanie wieczyste  (wykład 2h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. Joanna Wisła Płon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–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</w:tc>
      </w:tr>
      <w:tr>
        <w:trPr>
          <w:trHeight w:val="1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0.04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awo cywiln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pracowanie opinii z zakresu odpowiedzialności deliktowej (ćwiczenia 4h)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rzedawnienie roszczeń  ( wykład 2h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 Katarzyna Bisows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10.00 - 13.00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 Jolanta Konofals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.15 – 14.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 godziny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1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27.04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awo cywilne 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Skarga pauliańska  i inne instrumenty ochrony wierzyciela (wykład 2h)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ziedziczenie i zachowek (wykład 4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 Krzysztof Tył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– 11.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2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 Jolanta Konofals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0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 godziny</w:t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04.05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awo cywilne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isanie opinii i pozwów w zakresie ochrony wierzyciela (ćwiczenia 4h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dania z prawa spadkowego (ćwiczenia 2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 Krzysztof Tył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– 13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 Jolanta Konofals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.15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godziny</w:t>
            </w:r>
          </w:p>
        </w:tc>
      </w:tr>
      <w:tr>
        <w:trPr>
          <w:trHeight w:val="1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1.05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awo cywilne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chrona dóbr osobistych (wykład 2h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awo cywilne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Pisanie pism i pozwów z zakresu ochrony dóbr osobistych (ćwiczenia 3 h)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 Krzysztof Tył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– 11.30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R.PR. Krzysztof Tyła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.45 - 14.00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godziny</w:t>
            </w:r>
          </w:p>
        </w:tc>
      </w:tr>
      <w:tr>
        <w:trPr>
          <w:trHeight w:val="1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8.05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awo ubezpieczeń społecznych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Ogólna charakterystyka podstaw systemu ubezpieczeń społecznych. Zasady podlegania obowiązkowi ubezpieczeń społecznych.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(wykład 2 h/ćwiczenia 2 h)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awo ubezpieczeń społecznych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kładka na ubezpieczenie społeczne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(wykład 2 h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.Joanna Sachanbińs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–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</w:tc>
      </w:tr>
      <w:tr>
        <w:trPr>
          <w:trHeight w:val="1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5.05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awo ubezpieczeń społecznych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kładka na ubezpieczenie społeczne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(wykład 2 h/ćwiczenia 2 h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awo ubezpieczeń społecznych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Zasady zgłaszania danych do ZUS. Kontrola wykonywania obowiązków przez płatnika składek. Postępowanie w sprawach z zakresu ubezpieczeń społecznych (wykład 2h/ ćwiczenia 2h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.Joanna Sachanbińs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0.00 –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</w:tc>
      </w:tr>
      <w:tr>
        <w:trPr>
          <w:trHeight w:val="18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1.06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awo ubezpieczeń społecznych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Ubezpieczenie chorobowe. Ubezpieczenie zdrowotne (wykład 1h/ ćwiczenia 1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Ubezpieczenie wypadkowe. Ubezpieczenie rentowe (wykład 1h/ ćwiczenia 1h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Ubezpieczenie emerytalne – zagadnienie podstawowe (wykład 1h/ ćwiczenia 1h)</w:t>
            </w:r>
          </w:p>
          <w:p>
            <w:pPr>
              <w:pStyle w:val="Normal"/>
              <w:ind w:left="360" w:hanging="0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PR.Joanna Sachanbińs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–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8.06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awo pracy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Podstawy prawa pracy (wykład 2h/ćwiczenia 1h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Nawiązanie stosunku pracy (wykład 1h/ ćwiczenia 2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SO Andrzej Jabłoński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5.06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rawo pracy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Rodzaje stosunków pracy (wykład 1h/ ćwiczenia 2h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Zakaz konkurencji w stosunkach pracy.  Pozakodeksowe  stosunki pracy (wykład 1h/ ćwiczenia 2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SO Andrzej Jabłoński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22.06.2023 r.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awo pracy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zas pracy (wykład 1h/ćwiczenia 2h)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Wynagrodzenie za pracę i inne świadczenia związane z pracą (wykład 1h/ćwiczenia 2h)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SO Andrzej Jabłoński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29.06.2023 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awo pracy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Urlopy pracownicze. Uprawnienia pracownicze związane z rodzicielstwem. (wykład 1h/ćwiczenia 2h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Odpowiedzialność materialna pracownika. Odpowiedzialność porządkowa pracownika. Odpowiedzialność odszkodowawcza pracodawcy (wykład 1h/ćwiczenia 2h)</w:t>
            </w:r>
          </w:p>
          <w:p>
            <w:pPr>
              <w:pStyle w:val="Normal"/>
              <w:ind w:left="720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SO Andrzej Jabłoński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6.07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awo pracy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Wypowiedzenie stosunku pracy – zmieniające i rozwiązujące. Porozumienie stron. (wykład 1h/ ćwiczenia 2h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Rozwiązywanie stosunku pracy bez wypowiedzenia. Wygaśnięcie stosunku pracy. Świadectwo pracy. (wykład 1h/ćwiczenia 2h)</w:t>
            </w:r>
          </w:p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SO Andrzej Jabłoński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45 – 15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3.07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awo pracy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ochodzenie roszczeń z zakresu stosunku pracy. Postępowanie odrębne w sprawach z zakresu stosunku pracy. Przedawnienie roszczeń ze stosunku pracy  (wykład 1h/ ćwiczenia 3h - rezerwa)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SO Andrzej Jabłoński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3.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godziny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lang w:eastAsia="en-US"/>
              </w:rPr>
              <w:t>Przerwa wakacyjna trwająca</w:t>
              <w:br/>
              <w:t xml:space="preserve"> od dnia 20.07.2022 r. do dnia 24.08.2022 r.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Calibri" w:cs="Book Antiqua"/>
                <w:b/>
                <w:b/>
                <w:bCs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eastAsia="Calibri" w:cs="Book Antiqua"/>
                <w:b/>
                <w:b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lang w:eastAsia="en-US"/>
              </w:rPr>
              <w:t>II semestr</w:t>
            </w:r>
          </w:p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Calibri" w:cs="Book Antiqua"/>
                <w:b/>
                <w:b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lang w:eastAsia="en-US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1.08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ostępowanie cywilne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Struktura postępowania cywilnego. Rodzaje</w:t>
              <w:br/>
              <w:t xml:space="preserve">i tryby postępowania. (wykład 4 h)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Ocena sprawy cywilnej dokonywana przez radcę prawnego z punktu widzenia dopuszczalności powództwa (wykład 2 h)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SO Tomasz Mikołajczyk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07.09.2023 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ostępowanie cywiln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Ocena sprawy cywilnej dokonywana przez radcę prawnego z punktu widzenia legitymacji procesowej oraz współuczestnictwa w sporze Czynności związane z kumulacją roszczeń oraz podmiotową i przedmiotową zmianą powództwa.(wykład 3 h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 xml:space="preserve">Pozew. Powództwo. Wniosek o wszczęcie postępowania nieprocesowego. Postępowanie grupowe (pozew zbiorowy) (ćwiczenia 3h) 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SO Tomasz Mikołajczyk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6 godzin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4.09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ostępowanie cywilne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Pełnomocnictwo procesowe. Interwencja główna i uboczna. Przypozwanie. Terminy. Czynności w postępowaniu dowodowym. Czynności w postępowaniu dowodowym (wykład 3h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Obowiązki procesowe zawodowego pełnomocnika w systemie dyskrecjonalnej władzy sędziego (wykład 3h).</w:t>
            </w:r>
          </w:p>
          <w:p>
            <w:pPr>
              <w:pStyle w:val="Normal"/>
              <w:ind w:left="720" w:hanging="0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SO Tomasz Mikołajczyk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</w:tc>
      </w:tr>
      <w:tr>
        <w:trPr>
          <w:trHeight w:val="17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1.09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ostępowanie cywilne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 xml:space="preserve">Czynności związane ze współuczestnictwem </w:t>
              <w:br/>
              <w:t xml:space="preserve">w sporze, przedmiotową i podmiotową zmiana powództwa, interwencją główną i uboczną oraz przypozwaniem.( ćwiczenia 6h) 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eastAsia="Calibri" w:cs="Book Antiqu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R.PR Joanna Wisła Płonka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28.09.2023 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ostępowanie cywilne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Czynności związane z  uchybieniem terminu do dokonania czynności w toku postępowania rozpoznawczego oraz wywołanego wniesieniem środka zaskarżenia. Czynności w postępowaniu dowodowym. Zawieszenie i umorzenie postepowania.  (ćwiczenia 3 h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76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Środki zaskarżenia w systemie apelacyjno – kasacyjnym (wykład 3 h)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SA Andrzej Niedużak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6 godzin 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05.10.2023 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ostępowanie cywilne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Środki zaskarżenia w systemie apelacyjno – kasacyjnym (wykład 3 h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Środki zaskarżenia w systemie apelacyjno – kasacyjnym (wykład 3 h)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SA Andrzej Niedużak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12.10.2023 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stępowanie cywilne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 xml:space="preserve">Skarga o stwierdzenie niezgodności z prawem prawomocnego orzeczenia (ćwiczenia 3h)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Szczególne środki zaskarżenia w postępowaniu rozpoznawczym (ćwiczenia 3 h)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eastAsia="Calibri" w:cs="Book Antiqu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SA Andrzej Niedużak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9.10.2023 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stępowanie cywiln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Apelacja. Czynności w postępowaniu apelacyjnym (ćwiczenia 3 h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Skarga kasacyjna podstawy, przyjęcie do rozpoznania (ćwiczenia 3 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SA Andrzej Niedużak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26.10.2023 r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stępowanie cywilne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eastAsia="Calibri" w:cs="Book Antiqu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Zażalenie na zarządzenie przewodniczącego oraz postanowienie  sądu pierwszej oraz sądu drugiej instancji. (ćwiczenia 3 h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Apelacja. Czynności w postępowaniu apelacyjnym. Opinia radcy prawnego o braku podstaw do wniesienia apelacji. ( ćwiczenia 3 h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 PR.Joanna Wisła-Płon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6 godzin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9.11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ostępowanie cywilne 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eastAsia="Calibri" w:cs="Book Antiqu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Apelacja. Czynności w postępowaniu apelacyjnym. Opinia radcy prawnego o braku podstaw do wniesienia apelacji. (ćwiczenia 3 h)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 PR. Katarzyna Bisows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45-15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6.11.2023 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ostępowanie cywil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 xml:space="preserve">Skarga o wznowienie postępowania. Odpowiedź na skargę o wznowienie postępowania. Zaskarżalność zarządzeń </w:t>
              <w:br/>
              <w:t>i orzeczeń wydanych w postępowaniu wywołanym skargą. (ćwiczenia 4 h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Czynności radcy prawnego w postępowaniu egzekucyjnym (ćwiczenia 3 h)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eastAsia="Calibri" w:cs="Book Antiqu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R.PR Joanna Wisła Płonka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3.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4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ornik Sądowy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gnieszka Henzler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.15 – 15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3 godziny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3.11.2023 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Postępowanie cywilne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Środki zaskarżania w postępowaniu egzekucyjnym (ćwiczenia 3h)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Book Antiqua" w:hAnsi="Book Antiqua" w:eastAsia="Calibri" w:cs="Book Antiqu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 xml:space="preserve">Skarga kasacyjna. Opinia radcy prawnego ustanowionego przez sąd o braku podstaw do wniesienia skargi kasacyjnej. (ćwiczenia 3 h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Komornik Sądowy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Agnieszka Henzler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godziny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 PR. Katarzyna Bisows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-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 godziny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0.11.2023 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Calibri" w:cs="Book Antiqua"/>
                <w:bCs/>
                <w:sz w:val="22"/>
                <w:szCs w:val="22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ostępowanie cywilne </w:t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  <w:lang w:eastAsia="en-US"/>
              </w:rPr>
              <w:t xml:space="preserve">Symulacja rozprawy sądowej w sprawie cywilnej (ćwiczenia 6 h)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Book Antiqua" w:hAnsi="Book Antiqua" w:eastAsia="Calibri" w:cs="Book Antiqua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. PR. Joanna Wisła-Płonk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-15.3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6 godzin </w:t>
            </w:r>
          </w:p>
        </w:tc>
      </w:tr>
      <w:tr>
        <w:trPr>
          <w:trHeight w:val="6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07.12.2023 r.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odstawowe zagadnienia z zakresu organizacji </w:t>
              <w:br/>
              <w:t xml:space="preserve">i funkcjonowania sądownictwa powszechnego </w:t>
              <w:br/>
              <w:t xml:space="preserve">i prokuratury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.00 - 12.1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.30 – 14.45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 godz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rzystanie rezer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awo cywilne: - 2 godziny</w:t>
      </w:r>
    </w:p>
    <w:p>
      <w:pPr>
        <w:pStyle w:val="Normal"/>
        <w:spacing w:lineRule="auto" w:line="360"/>
        <w:rPr/>
      </w:pPr>
      <w:r>
        <w:rPr/>
        <w:t>Prawo pracy – 3 godziny</w:t>
      </w:r>
    </w:p>
    <w:p>
      <w:pPr>
        <w:pStyle w:val="Normal"/>
        <w:spacing w:lineRule="auto" w:line="360"/>
        <w:rPr/>
      </w:pPr>
      <w:r>
        <w:rPr/>
        <w:t>Postępowanie cywilne – 7 godz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rFonts w:ascii="Book Antiqua" w:hAnsi="Book Antiqua" w:eastAsia="Times New Roman" w:cs="Book Antiqu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Times New Roman" w:cs="Book Antiqua"/>
      <w:b w:val="false"/>
      <w:sz w:val="18"/>
      <w:szCs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2:08:00Z</dcterms:created>
  <dc:creator>aszpiech</dc:creator>
  <dc:description/>
  <cp:keywords/>
  <dc:language>en-US</dc:language>
  <cp:lastModifiedBy>idolipska</cp:lastModifiedBy>
  <cp:lastPrinted>2020-12-17T13:28:00Z</cp:lastPrinted>
  <dcterms:modified xsi:type="dcterms:W3CDTF">2022-12-29T12:08:00Z</dcterms:modified>
  <cp:revision>2</cp:revision>
  <dc:subject/>
  <dc:title/>
</cp:coreProperties>
</file>